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SZANOWNI MIESZKAŃCY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W </w:t>
      </w:r>
      <w:r>
        <w:rPr>
          <w:b/>
          <w:sz w:val="28"/>
          <w:szCs w:val="28"/>
        </w:rPr>
        <w:t>dniu 30.09.2022</w:t>
      </w:r>
      <w:r>
        <w:rPr>
          <w:sz w:val="28"/>
          <w:szCs w:val="28"/>
        </w:rPr>
        <w:t xml:space="preserve"> roku na drogach miasta Wisła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rozegrany zostanie odcinek specjaln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7 RAJDU WISŁ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 xml:space="preserve">W związku z powyższym w </w:t>
      </w:r>
      <w:r>
        <w:rPr>
          <w:b/>
        </w:rPr>
        <w:t>dniu 30.09.2022</w:t>
      </w:r>
      <w:r>
        <w:rPr/>
        <w:t xml:space="preserve"> w </w:t>
      </w:r>
      <w:r>
        <w:rPr>
          <w:b/>
        </w:rPr>
        <w:t>godzinach 14:30 –21:30</w:t>
      </w:r>
      <w:r>
        <w:rPr/>
        <w:t xml:space="preserve"> zamknięty zostanie ruch drogowy na przedstawionej mapi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dniu 29.0.2022r w godzinach 16:00 – 19:00 i w dniu 30.09.20022 w godzin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8:00 – 15:00 odbędzie się zapoznanie z trasą w normalnym ruchu drogowym przez zawodników biorących udział w rajdz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utomobilklub Śląski organizator rajdu, gorąco prosi mieszkańców, przez które przebiega trasa odcinka specjalnego o zaplanowanie wyjazdów i przyjazdów oraz podróży w taki sposób, aby uniknąć dróg wyłączonych z ruchu.  </w:t>
      </w:r>
    </w:p>
    <w:p>
      <w:pPr>
        <w:pStyle w:val="Normal"/>
        <w:jc w:val="center"/>
        <w:rPr/>
      </w:pPr>
      <w:r>
        <w:rPr/>
        <w:t>Zwracamy się również z apelem o zdrowy rozsądek i zachowanie niezbędnych zasad bezpieczeństwa podczas oglądania zmagań załóg biorących udział w rajdz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rto również przypomnieć, że po przejeździe samochodu oznaczonego literą „S2” pod żadnym pozorem nie wolno przechodzić przez trasę odcinka, a także wychodzić poza strefy wyznaczone taśmami. Dodatkowo nie wolno wjeżdżać na trasę odcinka samochodami, ani innymi środkami transportu, nawet rowerami.</w:t>
      </w:r>
    </w:p>
    <w:p>
      <w:pPr>
        <w:pStyle w:val="Normal"/>
        <w:jc w:val="center"/>
        <w:rPr/>
      </w:pPr>
      <w:r>
        <w:rPr/>
        <w:t>Organizator prosi kibiców, a także osoby mieszkające przy trasie o zwrócenie szczególnej uwagi na bezpieczeństwo dzieci oraz zwierząt domowych.</w:t>
      </w:r>
    </w:p>
    <w:p>
      <w:pPr>
        <w:pStyle w:val="Normal"/>
        <w:jc w:val="center"/>
        <w:rPr/>
      </w:pPr>
      <w:r>
        <w:rPr/>
        <w:t xml:space="preserve">Ważne jest również respektowanie wszystkich poleceń ludzi czuwających na bezpiecznym przeprowadzeniem rajd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czasie zamknięcia dróg pamiętamy o bezpieczeństwie innych. W razie pilnej potrzeby udzielenia pomocy medycznej czy ratunkowej prosimy o skontaktowanie się z najbliższym sędziom stojącym na zabezpieczeniu i poinformowanie go o takiej konieczności.</w:t>
      </w:r>
    </w:p>
    <w:p>
      <w:pPr>
        <w:pStyle w:val="Normal"/>
        <w:jc w:val="center"/>
        <w:rPr/>
      </w:pPr>
      <w:r>
        <w:rPr/>
        <w:t xml:space="preserve">Na starcie odcinka posiadamy odpowiednie służby ratunkowe, które zostaną uruchomione, aby pomóc inny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WIĄZKU Z RAJDEM SAMOCHODOWYM PROSIMY O ZACHOWANIE SZCZEGÓLNEJ OSTROŻNOŚC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MY NIE RYZYKOWAĆ 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 wynikające utrudnienia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rdecznie Państwa przepraszamy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rząd Automobilklubu Śląskiego</w:t>
        <w:tab/>
        <w:t xml:space="preserve"> </w:t>
      </w:r>
    </w:p>
    <w:p>
      <w:pPr>
        <w:pStyle w:val="Normal"/>
        <w:ind w:left="354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tel. 669-454-660</w:t>
        <w:tab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40:00Z</dcterms:created>
  <dc:creator>Szkucik</dc:creator>
  <dc:description/>
  <dc:language>en-US</dc:language>
  <cp:lastModifiedBy>ankor</cp:lastModifiedBy>
  <cp:lastPrinted>2022-09-16T10:23:00Z</cp:lastPrinted>
  <dcterms:modified xsi:type="dcterms:W3CDTF">2022-09-16T08:25:00Z</dcterms:modified>
  <cp:revision>57</cp:revision>
  <dc:subject/>
  <dc:title>SZANOWNI MIESZKANCY</dc:title>
</cp:coreProperties>
</file>